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0411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Zusicherung der studienbegleitenden Praxisausbildungsstelle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sz w:val="24"/>
        </w:rPr>
        <w:br/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>Wir bestätigen, dass Frau/Herr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708"/>
          <w:tab w:val="left" w:pos="3410" w:leader="none"/>
        </w:tabs>
        <w:rPr>
          <w:rFonts w:cs="Arial"/>
          <w:sz w:val="20"/>
        </w:rPr>
      </w:pPr>
      <w:r>
        <w:rPr>
          <w:rFonts w:cs="Arial"/>
          <w:sz w:val="20"/>
        </w:rPr>
        <w:t>Name, Vorname</w:t>
        <w:tab/>
        <w:t>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341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se</w:t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0"/>
          <w:szCs w:val="20"/>
        </w:rPr>
        <w:t xml:space="preserve">die studienbegleitende Praxisausbildung mit Beginn ……………………………………………     </w:t>
        <w:br/>
        <w:t>in unserer Organisation, mit einer Anstellung von mindestens absolvieren kann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0"/>
          <w:szCs w:val="20"/>
        </w:rPr>
        <w:br/>
        <w:t>Anstellungsprozent: 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0"/>
          <w:szCs w:val="20"/>
        </w:rPr>
        <w:t xml:space="preserve">Name, Adresse, Telefon, Email </w:t>
        <w:br/>
        <w:t>der Praxisorganisation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der Organisationsleitung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/>
          <w:b/>
          <w:sz w:val="20"/>
          <w:szCs w:val="20"/>
        </w:rPr>
        <w:tab/>
        <w:t xml:space="preserve">Als Praxisausbildungsorganisation anerkannt seit: </w:t>
      </w:r>
      <w:r>
        <w:rPr>
          <w:rFonts w:cs="Arial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/>
          <w:b/>
          <w:sz w:val="20"/>
          <w:szCs w:val="20"/>
        </w:rPr>
        <w:tab/>
        <w:t>Nicht als Praxisausbildungsorganisation anerkannt, bitte Verfahren einleiten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Bitte das beiliegende Formular zur Einleitung des Anerkennungsverfahrens als Praxisorganisation für die Praxisausbildung in Sozialer Arbeit an der Hochschule für Soziale Arbeit FHNW ausfüllen)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0"/>
          <w:szCs w:val="20"/>
        </w:rPr>
        <w:t xml:space="preserve">Name der künftigen Praxisausbildnerin/des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/>
          <w:sz w:val="20"/>
          <w:szCs w:val="20"/>
        </w:rPr>
        <w:t>Praxisausbildners in der Praxis</w:t>
        <w:tab/>
        <w:tab/>
        <w:t>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/>
          <w:b/>
          <w:sz w:val="20"/>
          <w:szCs w:val="20"/>
        </w:rPr>
        <w:tab/>
        <w:t xml:space="preserve">Als Praxisausbildnerin, Praxisausbildnerin  anerkannt seit: </w:t>
      </w:r>
      <w:r>
        <w:rPr>
          <w:rFonts w:cs="Arial"/>
          <w:sz w:val="20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/>
          <w:b/>
          <w:sz w:val="20"/>
          <w:szCs w:val="20"/>
        </w:rPr>
        <w:tab/>
        <w:t>Nicht als Praxisausbildnerin/als Praxisausbildner anerkann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(Bitte das beiliegende Formular Selbstdeklaration Ausbildner/in in der Praxis in 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zialer Arbeit ausfüll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Ort / Datum</w:t>
        <w:tab/>
        <w:tab/>
        <w:tab/>
        <w:tab/>
        <w:t>Stempel und Unterschrift der Organisationsleitung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sion gültig ab April 2014_ka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3:00Z</dcterms:created>
  <dc:creator>FHNW</dc:creator>
  <dc:description/>
  <dc:language>en-US</dc:language>
  <cp:lastModifiedBy>Kaufmann Elisabeth</cp:lastModifiedBy>
  <cp:lastPrinted>2011-02-11T15:22:00Z</cp:lastPrinted>
  <dcterms:modified xsi:type="dcterms:W3CDTF">2014-04-03T09:13:00Z</dcterms:modified>
  <cp:revision>2</cp:revision>
  <dc:subject/>
  <dc:title/>
</cp:coreProperties>
</file>